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09628390"/>
      <w:bookmarkEnd w:id="0"/>
      <w:r>
        <w:rPr>
          <w:rFonts w:cs="Times New Roman" w:ascii="Times New Roman" w:hAnsi="Times New Roman"/>
          <w:b/>
          <w:sz w:val="24"/>
          <w:szCs w:val="24"/>
        </w:rPr>
        <w:t>TERMO DE REFERÊN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209628390"/>
      <w:bookmarkEnd w:id="1"/>
      <w:r>
        <w:rPr>
          <w:rFonts w:cs="Times New Roman" w:ascii="Times New Roman" w:hAnsi="Times New Roman"/>
          <w:b/>
          <w:sz w:val="24"/>
          <w:szCs w:val="24"/>
        </w:rPr>
        <w:t>PREGÃO ELETRÔN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ELETRÔNICO Nº01/2025</w:t>
      </w:r>
    </w:p>
    <w:p>
      <w:pPr>
        <w:pStyle w:val="Normal"/>
        <w:spacing w:before="0" w:after="0"/>
        <w:ind w:left="-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 OBJETO</w:t>
      </w:r>
    </w:p>
    <w:p>
      <w:pPr>
        <w:pStyle w:val="Normal"/>
        <w:spacing w:before="0" w:after="0"/>
        <w:ind w:lef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Aquisição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is esportivos, </w:t>
      </w:r>
      <w:r>
        <w:rPr>
          <w:rFonts w:cs="Times New Roman" w:ascii="Times New Roman" w:hAnsi="Times New Roman"/>
          <w:sz w:val="24"/>
          <w:szCs w:val="24"/>
        </w:rPr>
        <w:t>conforme condições, quantidades e exigências estabelecidas neste instrum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-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"/>
        <w:gridCol w:w="1248"/>
        <w:gridCol w:w="6"/>
        <w:gridCol w:w="1134"/>
        <w:gridCol w:w="2829"/>
        <w:gridCol w:w="855"/>
        <w:gridCol w:w="141"/>
        <w:gridCol w:w="239"/>
        <w:gridCol w:w="131"/>
        <w:gridCol w:w="60"/>
        <w:gridCol w:w="813"/>
        <w:gridCol w:w="37"/>
        <w:gridCol w:w="966"/>
        <w:gridCol w:w="30"/>
      </w:tblGrid>
      <w:tr>
        <w:trPr/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ES REFERENCIA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 Técn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 Técnica Complementar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  <w:br/>
              <w:t>de</w:t>
              <w:br/>
              <w:t>Medi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idade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  <w:br/>
              <w:t>Estimado</w:t>
              <w:br/>
              <w:t>Unitá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  <w:br/>
              <w:t>Estimado</w:t>
              <w:br/>
              <w:t>Unitário</w:t>
              <w:br/>
              <w:t>Tot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a de Polo</w:t>
              <w:br/>
              <w:t>Aquátic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a de Polo Aquático.</w:t>
              <w:br/>
              <w:t>Cores contrastantes que</w:t>
              <w:br/>
              <w:t>facilitam a visibilidade</w:t>
              <w:br/>
              <w:t>dentro da água, além da</w:t>
              <w:br/>
              <w:t>superfície altamente</w:t>
              <w:br/>
              <w:t>aderente que</w:t>
              <w:br/>
              <w:t>proporciona uma pegada</w:t>
              <w:br/>
              <w:t>muito mais precisa.</w:t>
              <w:br/>
              <w:t>Superfície em borracha</w:t>
              <w:br/>
              <w:t>de qualidade superior,</w:t>
              <w:br/>
              <w:t>laminada. Igual, similar</w:t>
              <w:br/>
              <w:t>ou superior a marca Keel</w:t>
              <w:br/>
              <w:t>e Kap 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A DE POLO AQUÁTICO MASCULINA</w:t>
              <w:br/>
              <w:t>TAMANHO 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 de proteção</w:t>
              <w:br/>
              <w:t>para bloco de</w:t>
              <w:br/>
              <w:t>partid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ge seu bloco de</w:t>
              <w:br/>
              <w:t>partida contra</w:t>
              <w:br/>
              <w:t>intempéries (chuva,</w:t>
              <w:br/>
              <w:t>vento, proteção ultra-</w:t>
              <w:br/>
              <w:t>violeta). Confeccionado</w:t>
              <w:br/>
              <w:t>com lona plástica sob</w:t>
              <w:br/>
              <w:t>medida, acabamento</w:t>
              <w:br/>
              <w:t>costura. Personalizado</w:t>
              <w:br/>
              <w:t>com a logo do clube e do</w:t>
              <w:br/>
              <w:t>Selo de Formação de</w:t>
              <w:br/>
              <w:t>Atletas do CBC, de</w:t>
              <w:br/>
              <w:t>acordo com o Manual do</w:t>
              <w:br/>
              <w:t>CBC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ia para Pisci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os em polietileno</w:t>
              <w:br/>
              <w:t>virgem com aditivo UV</w:t>
              <w:br/>
              <w:t>com 13 discos M, 15 cm</w:t>
              <w:br/>
              <w:t>diâmetro x 8,3 compr x</w:t>
              <w:br/>
              <w:t>1,55 Kg/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ia para piscina semiolímpica de 25 metros, com</w:t>
              <w:br/>
              <w:t>cabo de aço para extensão da raia, cores com</w:t>
              <w:br/>
              <w:t>padrão de competição internacional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ito Profissiona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ito Igual, similar ou</w:t>
              <w:br/>
              <w:t>superior à Fox 40 Sonik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onômetro de mã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onômetro igual, similar</w:t>
              <w:br/>
              <w:t>ou superior à Stopwatch</w:t>
              <w:br/>
              <w:t>Finis 3x300 - indicado</w:t>
              <w:br/>
              <w:t>para treinadores e</w:t>
              <w:br/>
              <w:t>professores, o</w:t>
              <w:br/>
              <w:t>cronômetro de mão</w:t>
              <w:br/>
              <w:t>conta com display de</w:t>
              <w:br/>
              <w:t>três linhas de duração,</w:t>
              <w:br/>
              <w:t>cumulativa e tempos</w:t>
              <w:br/>
              <w:t>parciais, sendo possível</w:t>
              <w:br/>
              <w:t>registrar até 300 voltas</w:t>
              <w:br/>
              <w:t>em tela LCD. Com ampla</w:t>
              <w:br/>
              <w:t>memória de 300 Dual</w:t>
              <w:br/>
              <w:t>Split, esse acessório</w:t>
              <w:br/>
              <w:t>permite que o usuário</w:t>
              <w:br/>
              <w:t>tome 300 divisões e</w:t>
              <w:br/>
              <w:t>possa rever ambos os</w:t>
              <w:br/>
              <w:t>cumulativos e as voltas.</w:t>
              <w:br/>
              <w:t>É possível também</w:t>
              <w:br/>
              <w:t>revisar a memória atual,</w:t>
              <w:br/>
              <w:t>continuando com a</w:t>
              <w:br/>
              <w:t>funcionalidade do</w:t>
              <w:br/>
              <w:t>relógio, visualizar a</w:t>
              <w:br/>
              <w:t>parcial atual e as</w:t>
              <w:br/>
              <w:t>gravadas e acompanhar</w:t>
              <w:br/>
              <w:t>o intervalo exato de</w:t>
              <w:br/>
              <w:t>tempo. Resistente a</w:t>
              <w:br/>
              <w:t>água e mede até 10</w:t>
              <w:br/>
              <w:t>hora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25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a de Polo</w:t>
              <w:br/>
              <w:t>Aquátic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a de Polo Aquático.</w:t>
              <w:br/>
              <w:t>Cores contrastantes que</w:t>
              <w:br/>
              <w:t>facilitam a visibilidade</w:t>
              <w:br/>
              <w:t>dentro da água, além da</w:t>
              <w:br/>
              <w:t>superfície altamente</w:t>
              <w:br/>
              <w:t>aderente que</w:t>
              <w:br/>
              <w:t>proporciona uma pegada</w:t>
              <w:br/>
              <w:t>muito mais precisa.</w:t>
              <w:br/>
              <w:t>Superfície em borracha</w:t>
              <w:br/>
              <w:t>de qualidade superior,</w:t>
              <w:br/>
              <w:t>laminada. Igual, similar</w:t>
              <w:br/>
              <w:t>ou superior a marca Keel</w:t>
              <w:br/>
              <w:t>e Kap 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A DE POLO AQUÁTICO FEMININA</w:t>
              <w:br/>
              <w:t>TAMANHO 4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Viagem/Passeio -</w:t>
              <w:br/>
              <w:t>Conjunto mascul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viagem masculino composto por.</w:t>
              <w:br/>
              <w:t>conjunto agasalho composto por (01 jaqueta e 01</w:t>
              <w:br/>
              <w:t>uma calça) em tecido de helanca felpada 100%</w:t>
              <w:br/>
              <w:t>poliéster com fator 50 uv ant pilling com elastano</w:t>
              <w:br/>
              <w:t>toda personalizada com selo CBC de formaçã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(uma) camiseta em dry plus com eslatano toda</w:t>
              <w:br/>
              <w:t>personalizada com selo CBC de formação com</w:t>
              <w:br/>
              <w:t>fator 50 uv 100%poliester com película ante odor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dry plus tecido com elastano, fator 50 uv</w:t>
              <w:br/>
              <w:t>100%poliester com película anti odor toda</w:t>
              <w:br/>
              <w:t>personalizada com selo cbc de formaçã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Viagem/Passeio -</w:t>
              <w:br/>
              <w:t>Conjunto femin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femi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agasalho composto por (01 jaqueta e 01</w:t>
              <w:br/>
              <w:t>uma calça) em tecido de helanca felpada 100%</w:t>
              <w:br/>
              <w:t>poliester com fator 50 uv ant pilling com elástano</w:t>
              <w:br/>
              <w:t>toda personalizada com selo cbc de formaçã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- Touca de</w:t>
              <w:br/>
              <w:t>silicon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ca de Silicon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ca de Silicone, Peça produzida em silicone para</w:t>
              <w:br/>
              <w:t>revestimento da cabeça, com corte clássico que</w:t>
              <w:br/>
              <w:t>permita diminuição do atrito com a água e de fácil</w:t>
              <w:br/>
              <w:t>adaptação à cabeça, na cor amarela com estampa</w:t>
              <w:br/>
              <w:t>em silkscreendas personalizada com selo CBC de</w:t>
              <w:br/>
              <w:t>formaçã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8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Competição - Sung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ng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nga para natação. Composição: 100%</w:t>
              <w:br/>
              <w:t>Poliamida, Dimensões aproximadas: P: 37 cm de</w:t>
              <w:br/>
              <w:t>cintura. M: 39 cm de cintura. G: 41 cm de cintura.</w:t>
              <w:br/>
              <w:t>GG: 43cm de cintura. Lateral 14 cm. Com logo do</w:t>
              <w:br/>
              <w:t>CLUBE selo de parceria CB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- Maiô</w:t>
              <w:br/>
              <w:t>polo aquático</w:t>
              <w:br/>
              <w:t>femin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ô polo aquático</w:t>
              <w:br/>
              <w:t>feminin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ô polo aquático feminino - duas camadas de</w:t>
              <w:br/>
              <w:t>tecido técnico composto de PBT (Polibutileno</w:t>
              <w:br/>
              <w:t>Teraftalato) e PE (Poliéster), com estampa em</w:t>
              <w:br/>
              <w:t>silkscreen ou bordado das logomarcas do selo de</w:t>
              <w:br/>
              <w:t>formação de atletas do CBC, conforme manual de</w:t>
              <w:br/>
              <w:t>identidade visual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3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Viagem/Passeio -</w:t>
              <w:br/>
              <w:t>Conjunto mascul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agasalho composto por (01 jaqueta e 01</w:t>
              <w:br/>
              <w:t>uma calça) em tecido de helanca felpada 100%</w:t>
              <w:br/>
              <w:t>poliéster com fator 50 uv ant pilling com elastano</w:t>
              <w:br/>
              <w:t>toda personalizada com selo CBC de formaçã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Viagem/Passeio -</w:t>
              <w:br/>
              <w:t>Conjunto femin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femi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agasalho composto por (01 jaqueta e 01</w:t>
              <w:br/>
              <w:t>uma calça) em tecido de helanca felpada 100%</w:t>
              <w:br/>
              <w:t>poliéster com fator 50 uv ant pilling com elastano</w:t>
              <w:br/>
              <w:t>toda personalizada com selo CBC de formaçã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Viagem/Passeio -</w:t>
              <w:br/>
              <w:t>Conjunto mascul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agasalho composto por (01 jaqueta e 01</w:t>
              <w:br/>
              <w:t>uma calça) em tecido de helanca felpada 100%</w:t>
              <w:br/>
              <w:t>poliéster com fator 50 uv ant pilling com elastano</w:t>
              <w:br/>
              <w:t>toda personalizada com selo CBC de formaçã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Viagem/Passeio -</w:t>
              <w:br/>
              <w:t>Conjunto femin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femi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as modelo polo em tecido Piquet composto de</w:t>
              <w:br/>
              <w:t>50% de algodão e 50% de poliéster, descrição com</w:t>
              <w:br/>
              <w:t>variação de 3%, gramatura mínima de 180g/m².</w:t>
              <w:br/>
              <w:t>peitilho com 03 (três) botões transparentes. gola e</w:t>
              <w:br/>
              <w:t>punhos em retilínea composição 100% acrílico</w:t>
              <w:br/>
              <w:t>personalizada; com selo CBC de formação.</w:t>
              <w:br/>
              <w:t>Bermudas com material microfibra com elastanos.</w:t>
              <w:br/>
              <w:t>Bermudas Esportivas - Fabricado com tecido</w:t>
              <w:br/>
              <w:t>Tecido DRY-TEX leve, o modelo possui tecnologia</w:t>
              <w:br/>
              <w:t>que afasta o suor da pele e te mantém seco e</w:t>
              <w:br/>
              <w:t>confortável durante o uso. Escudo do clube e selo</w:t>
              <w:br/>
              <w:t>de parceria Bordado Digital -Telinha lateral Fluense</w:t>
              <w:br/>
              <w:t>- Cadarço de Regulagem. Os tamanhos variam</w:t>
              <w:br/>
              <w:t>entre P, M, G acrílico personalizada; com Selo de</w:t>
              <w:br/>
              <w:t>Formação de Atletas do CBC e o logotipo do Clube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 camisas modelo polo em tecido Piquet composto</w:t>
              <w:br/>
              <w:t>de 50% de algodão e 50% de poliéster, descrição</w:t>
              <w:br/>
              <w:t>com variação de 3%, gramatura mínima de</w:t>
              <w:br/>
              <w:t>180g/m². peitilho com 03 (três) botões</w:t>
              <w:br/>
              <w:t>transparentes. gola e punhos em retilínea</w:t>
              <w:br/>
              <w:t>composição 100% acrílico personalizada; com selo</w:t>
              <w:br/>
              <w:t>CBC de formação. Bermudas com material</w:t>
              <w:br/>
              <w:t>microfibra com elastanos. Bermudas Esportivas -</w:t>
              <w:br/>
              <w:t>Fabricado com tecido Tecido DRY-TEX leve, o</w:t>
              <w:br/>
              <w:t>modelo possui tecnologia que afasta o suor da pele</w:t>
              <w:br/>
              <w:t>e te mantém seco e confortável durante o uso.</w:t>
              <w:br/>
              <w:t>Escudo do clube e selo de parceria Bordado Digital</w:t>
              <w:br/>
              <w:t>-Telinha lateral Fluense - Cadarço de Regulagem.</w:t>
              <w:br/>
              <w:t>Os tamanhos variam entre P, M, G acrílico</w:t>
              <w:br/>
              <w:t>personalizada; com Selo de Formação de Atletas</w:t>
              <w:br/>
              <w:t>do CBC e o logotipo do Clube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 camisas modelo polo em tecido Piquet composto</w:t>
              <w:br/>
              <w:t>de 50% de algodão e 50% de poliéster, descrição</w:t>
              <w:br/>
              <w:t>com variação de 3%, gramatura mínima de</w:t>
              <w:br/>
              <w:t>180g/m². peitilho com 03 (três) botões</w:t>
              <w:br/>
              <w:t>transparentes. gola e punhos em retilínea</w:t>
              <w:br/>
              <w:t>composição 100% acrílico personalizada; com selo</w:t>
              <w:br/>
              <w:t>CBC de formação. Bermudas com material</w:t>
              <w:br/>
              <w:t>microfibra com elastanos. Bermudas Esportivas -</w:t>
              <w:br/>
              <w:t>Fabricado com tecido Tecido DRY-TEX leve, o</w:t>
              <w:br/>
              <w:t>modelo possui tecnologia que afasta o suor da pele</w:t>
              <w:br/>
              <w:t>e te mantém seco e confortável durante o uso.</w:t>
              <w:br/>
              <w:t>Escudo do clube e selo de parceria Bordado Digital</w:t>
              <w:br/>
              <w:t>-Telinha lateral Fluense - Cadarço de Regulagem.</w:t>
              <w:br/>
              <w:t>Os tamanhos variam entre P, M, G acrílico</w:t>
              <w:br/>
              <w:t>personalizada; com Selo de Formação de Atletas</w:t>
              <w:br/>
              <w:t>do CBC e o logotipo do Clube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Viagem/Passeio -</w:t>
              <w:br/>
              <w:t>Conjunto femin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femi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 camisas modelo polo em tecido Piquet</w:t>
              <w:br/>
              <w:t>composto de 50% de algodão e 50% de poliéster,</w:t>
              <w:br/>
              <w:t>descrição com variação de 3%, gramatura mínima</w:t>
              <w:br/>
              <w:t>de 180g/m². peitilho com 03 (três) botões</w:t>
              <w:br/>
              <w:t>transparentes. gola e punhos em retilínea</w:t>
              <w:br/>
              <w:t>composição 100% acrílico personalizada; com selo</w:t>
              <w:br/>
              <w:t>CBC de formação. Bermudas com material</w:t>
              <w:br/>
              <w:t>microfibra com elastanos. Bermudas Esportivas -</w:t>
              <w:br/>
              <w:t>Fabricado com tecido Tecido DRY-TEX leve, o</w:t>
              <w:br/>
              <w:t>modelo possui tecnologia que afasta o suor da pele</w:t>
              <w:br/>
              <w:t>e te mantém seco e confortável durante o uso.</w:t>
              <w:br/>
              <w:t>Escudo do clube e selo de parceria Bordado Digital</w:t>
              <w:br/>
              <w:t>-Telinha lateral Fluense - Cadarço de Regulagem.</w:t>
              <w:br/>
              <w:t>Os tamanhos variam entre P, M, G acrílico</w:t>
              <w:br/>
              <w:t>personalizada; com Selo de Formação de Atletas</w:t>
              <w:br/>
              <w:t>do CBC e o logotipo do Clube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em dry plus com eslatano toda</w:t>
              <w:br/>
              <w:t>personalizada com selo CBC de formação com</w:t>
              <w:br/>
              <w:t>fator 50 uv 100%poliester com película ante odor.</w:t>
              <w:br/>
              <w:t>com Selo de Formação de Atletas do CBC e o</w:t>
              <w:br/>
              <w:t>logotipo do Clube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6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em dry plus com eslatano toda</w:t>
              <w:br/>
              <w:t>personalizada com selo CBC de formação com</w:t>
              <w:br/>
              <w:t>fator 50 uv 100%poliester com película ante odor.</w:t>
              <w:br/>
              <w:t>com Selo de Formação de Atletas do CBC e o</w:t>
              <w:br/>
              <w:t>logotipo do Club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5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em dry plus com eslatano toda</w:t>
              <w:br/>
              <w:t>personalizada com selo CBC de formação com</w:t>
              <w:br/>
              <w:t>fator 50 uv 100%poliester com película ante odor.</w:t>
              <w:br/>
              <w:t>com Selo de Formação de Atletas do CBC e o</w:t>
              <w:br/>
              <w:t>logotipo do Club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 Tre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em dry plus com eslatano toda</w:t>
              <w:br/>
              <w:t>personalizada com selo CBC de formação com</w:t>
              <w:br/>
              <w:t>fator 50 uv 100%poliester com película ante odor.</w:t>
              <w:br/>
              <w:t>com Selo de Formação de Atletas do CBC e o</w:t>
              <w:br/>
              <w:t>logotipo do Club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e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Viagem/Passeio -</w:t>
              <w:br/>
              <w:t>Conjunto mascu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 camisas modelo polo em tecido Piquet composto</w:t>
              <w:br/>
              <w:t>de 50% de algodão e 50% de poliéster, descrição</w:t>
              <w:br/>
              <w:t>com variação de 3%, gramatura mínima de</w:t>
              <w:br/>
              <w:t>180g/m². peitilho com 03 (três) botões</w:t>
              <w:br/>
              <w:t>transparentes. gola e punhos em retilínea</w:t>
              <w:br/>
              <w:t>composição 100% acrílico personalizada; com selo</w:t>
              <w:br/>
              <w:t>CBC de formação. Bermudas com material</w:t>
              <w:br/>
              <w:t>microfibra com elastanos. Bermudas Esportivas -</w:t>
              <w:br/>
              <w:t>Fabricado com tecido Tecido DRY-TEX leve, o</w:t>
              <w:br/>
              <w:t>modelo possui tecnologia que afasta o suor da pele</w:t>
              <w:br/>
              <w:t>e te mantém seco e confortável durante o uso.</w:t>
              <w:br/>
              <w:t>Escudo do clube e selo de parceria Bordado Digital</w:t>
              <w:br/>
              <w:t>-Telinha lateral Fluense - Cadarço de Regulagem.</w:t>
              <w:br/>
              <w:t>Os tamanhos variam entre P, M, G acrílico</w:t>
              <w:br/>
              <w:t>personalizada; com Selo de Formação de Atletas</w:t>
              <w:br/>
              <w:t>do CBC e o logotipo do Club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,00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forme de</w:t>
              <w:br/>
              <w:t>Competição -</w:t>
              <w:br/>
              <w:t>Conjunto mascu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a: Tecido dry fit 100% poliéster antialérgico e</w:t>
              <w:br/>
              <w:t>anti bacteriano. Bermuda: Tecido dry fit 100%</w:t>
              <w:br/>
              <w:t>poliéster antialérgico e anti bacteriano, cordão para</w:t>
              <w:br/>
              <w:t>ajuste na cintura. Todas as peças com escudos</w:t>
              <w:br/>
              <w:t>aplicados em sublimação, contendo a logomarca do</w:t>
              <w:br/>
              <w:t>Clube e Selo de Formação de Atletas do CBC,</w:t>
              <w:br/>
              <w:t>conforme manual de identificação visual. Os</w:t>
              <w:br/>
              <w:t>tamanhos variam entre P, M, G na grade adult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junto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2,50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ta de Lac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ras reativas para</w:t>
              <w:br/>
              <w:t>medição de lactat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ra teste compatível com o analisador Lactato</w:t>
              <w:br/>
              <w:t>Detect TD-426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ixa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89,00</w:t>
            </w:r>
          </w:p>
        </w:tc>
      </w:tr>
      <w:tr>
        <w:trPr/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.988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FUNDAMENTOS DA CONTRATAÇÃ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A presente contratação baseia-se na parceria firmada entre a ASSOCIAÇÃO BAURUENSE DE DESPORTES AQUÁTICOS – ABDA</w:t>
      </w:r>
      <w:r>
        <w:rPr>
          <w:rFonts w:cs="Times New Roman" w:ascii="Times New Roman" w:hAnsi="Times New Roman"/>
          <w:color w:val="EE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 Comitê Brasileiro de Clubes – CBC, oriunda do Ato Convocatório nº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 pelo CBC, que está amparada pela Lei Federal nº 13.756/2018, Programa de Formação de Atletas do CBC – PFA, Regulamento de Descentralização do Eixo Materiais e Equipamentos Esportivos– RMEE do CBC, e demais normativos internos do CBC aplicáve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Os recursos lotéricos destinados ao CBC, fiscalizados pelo Tribunal de Contas da União – TCU (art. 25, da Lei 13.756/2018) devem ser aplicados, exclusiva e integralmente, em programas e projetos de fomento, desenvolvimento e manutenção do desporto, de formação de recursos humanos, de preparação técnica, manutenção e locomoção de atletas, de participação em eventos esportivos (art. 23, da Lei 13.756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O Comitê, então, editou seu Programa de Formação de Atletas, o qual inseriu a aquisição de materiais e equipamentos esportivos como um dos eixos estruturantes das ações por ele promovidas. São eixos estruturantes do Programa as competições, os materiais e equipamentos esportivos, as equipes técnicas e multidisciplinares e a formação de recursos hum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De acordo com o PFA, o eixo Materiais e Equipamentos Esportivos – MEE  consiste no apoio financeiro aos Clubes para projetos de preparação técnica de atletas, mediante a execução descentralizada de recursos, objetivando a aquisição de materiais e/ou equipamentos para o espo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Assim, o CBC, por meio do Ato Convocatório nº 12, convocou os Clubes filiados para apresentarem projetos, mediante a celebração de Termos de Execução, que exige a realização das aquisições dos itens aprovados, por meio de Listas, sendo obrigatória a modalidade Pregão Eletrôn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O Clube dispõe dos recursos financeiros necessários à presente contratação, oriundos da Lei Federal nº 13.756/2018, que foram descentralizados pelo CBC no âmbito de Ato Convocatório nº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A presente contratação tem por objeto a aquisição dos materiais esportivos discriminados no item 1.1 deste Termo de Referência, tendo em vista a necessidade atual do Clube em </w:t>
      </w:r>
      <w:r>
        <w:rPr>
          <w:rFonts w:cs="Times New Roman" w:ascii="Times New Roman" w:hAnsi="Times New Roman"/>
          <w:b/>
          <w:bCs/>
          <w:sz w:val="24"/>
          <w:szCs w:val="24"/>
        </w:rPr>
        <w:t>proporcionar condições adequadas de treinamento, aperfeiçoamento técnico e competitivo aos atletas de suas diversas modalidades esportivas</w:t>
      </w:r>
      <w:r>
        <w:rPr>
          <w:rFonts w:cs="Times New Roman" w:ascii="Times New Roman" w:hAnsi="Times New Roman"/>
          <w:sz w:val="24"/>
          <w:szCs w:val="24"/>
        </w:rPr>
        <w:t xml:space="preserve">. A aquisição justifica-se esportivamente pela </w:t>
      </w:r>
      <w:r>
        <w:rPr>
          <w:rFonts w:cs="Times New Roman" w:ascii="Times New Roman" w:hAnsi="Times New Roman"/>
          <w:b/>
          <w:bCs/>
          <w:sz w:val="24"/>
          <w:szCs w:val="24"/>
        </w:rPr>
        <w:t>demanda crescente de treinos em alto nível, pela reposição de materiais desgastados pelo uso contínuo e pela necessidade de modernização da estrutura esportiva</w:t>
      </w:r>
      <w:r>
        <w:rPr>
          <w:rFonts w:cs="Times New Roman" w:ascii="Times New Roman" w:hAnsi="Times New Roman"/>
          <w:sz w:val="24"/>
          <w:szCs w:val="24"/>
        </w:rPr>
        <w:t>, garantindo maior eficiência, qualidade e segurança nas práticas esporti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ora solicitados são imprescindíveis para a preparação técnica dos atletas, pois permitem o desenvolvimento de habilidades específicas, a elevação do rendimento individual e coletivo e a adequação dos treinos aos padrões técnicos exigidos em competições oficiais de âmbito municipal, estadual, nacional e internacional. Além disso, a modernização dos parques esportivos com tais materiais representa investimento direto na formação esportiva, no fortalecimento da base e no estímulo à participação em competições, contribuindo para o cumprimento da missão social do Clube de promover o esporte, a inclusão e a cidadania por meio da prática espor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FORNECIMENTO E DOS CRITÉRIOS DE RECEBIMENTO DO OBJE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O prazo de entrega dos bens é de </w:t>
      </w:r>
      <w:r>
        <w:rPr>
          <w:rFonts w:cs="Times New Roman" w:ascii="Times New Roman" w:hAnsi="Times New Roman"/>
          <w:b/>
          <w:bCs/>
          <w:sz w:val="24"/>
          <w:szCs w:val="24"/>
        </w:rPr>
        <w:t>20 (vinte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da assinatura do Termo de Contrato, no seguinte endereço (Rua Fábio Geraldo, nº 2-12, Jardim Solange, Bauru, São Paulo, CEP 17054-68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A forma de fornecimento e os critérios de recebimento do objeto constam do Termo de Contrato – Anexo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S OBRIGAÇÕES DA CONTRAT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São obrigações da Contratan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</w:t>
        <w:tab/>
        <w:t>Receber o objeto no prazo e condições estabelecidas no Edital e seus anexo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</w:t>
        <w:tab/>
        <w:t>Verificar minuciosamente, no prazo fixado no Termo de Contrato, a conformidade dos bens recebidos provisoriamente com as especificações constantes do Edital e da proposta, para fins de aceitação e recebimento definitiv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</w:t>
        <w:tab/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</w:t>
        <w:tab/>
        <w:t>Acompanhar e fiscalizar o cumprimento das obrigações da Contratada, através de comissão/funcionário especialmente designa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</w:t>
        <w:tab/>
        <w:t>Efetuar o pagamento à Contratada no valor correspondente ao fornecimento do objeto, no prazo e forma estabelecidos no Edital e seus anex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O Clube não responderá por quaisquer compromissos assumidos pela Contratada com terceiros, ainda que vinculados à execução do correspondente Termo de Contrato, bem como por qualquer dano causado a terceiros em decorrência de ato da Contratada, de seus empregados, prepostos ou subordin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AS OBRIGAÇÕES DA CONTRAT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</w:t>
        <w:tab/>
        <w:t>Efetuar a entrega do(s) material(is) esportivos em perfeitas condições, conforme especificações, prazo e local(is) constantes no Termo de Referência e seus anexos, acompanhado da respectiva nota fiscal, na qual constarão as indicações referentes a: marca, fabricante, modelo, procedência e prazo de garantia ou validade; número do processo de contratação de origem e da parceria com o CBC (Termo de Execução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</w:t>
        <w:tab/>
        <w:t>Responsabilizar-se, durante o período de garantia e nos termos da lei, pelos vícios e danos decorrentes do(s) item(ns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1.</w:t>
        <w:tab/>
        <w:t>Substituir, reparar ou corrigir, às suas expensas, no prazo fixado neste Termo de Referência, o(s) item(ns) com avarias ou defeito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</w:t>
        <w:tab/>
        <w:t>Manter, durante toda a execução do contrato, em compatibilidade com as obrigações assumidas, todas as condições de habilitação e qualificação exigidas no processo de aquisiçã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</w:t>
        <w:tab/>
        <w:t>Indicar preposto para representá-la durante a execução do cont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O PAG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O pagamento será realizado nos termos da Minuta de Contrato – Anexo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Não será admitido o reajuste dos valores dos materiais esportivos constantes da Ata de Sessão do presente certa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 SUBCONTRAT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Não será admitida a subcontratação do objeto do presente certa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A ALTERAÇÃO SUBJE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É admissível a fusão, cisão ou incorporação da Contratada com/em outra pessoa jurídica, desde que sejam observados pela nova pessoa jurídica todos os requisitos de habilitação exigidos no processo de aquisição original; sejam mantidas as demais cláusulas e condições do contrato; não haja prejuízo à execução do objeto pactuado e haja a anuência expressa do Clube à continuidade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A FISCALIZAÇÃO DA EXECU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A fiscalização da execução ocorrerá nos termos da Minuta de Contrato – Anexo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A GARANTIA DE EXECU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  <w:t>O pagamento será realizado nos termos da Minuta de Contrato – Anexo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DAS SANÇÕ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  <w:t>As sanções serão aplicadas nos termos da Minuta de Contrato – Anexo I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849" w:gutter="0" w:header="708" w:top="2268" w:footer="6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lober Book">
    <w:altName w:val="Cambria"/>
    <w:charset w:val="00"/>
    <w:family w:val="moder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eastAsia="Arial" w:cs="Century Gothic" w:ascii="Century Gothic" w:hAnsi="Century Gothic"/>
        <w:sz w:val="18"/>
        <w:szCs w:val="18"/>
      </w:rPr>
      <w:t>Rua Fábio Geraldo 2-12– Jardim Terra Branca– Bauru - São Paulo - CEP 17054-100</w:t>
    </w:r>
  </w:p>
  <w:p>
    <w:pPr>
      <w:pStyle w:val="Footer"/>
      <w:jc w:val="center"/>
      <w:rPr/>
    </w:pPr>
    <w:r>
      <w:rPr>
        <w:sz w:val="18"/>
        <w:szCs w:val="18"/>
      </w:rPr>
      <w:t xml:space="preserve">Tel. (14) 3202-9250 - </w:t>
    </w:r>
    <w:hyperlink r:id="rId1">
      <w:r>
        <w:rPr>
          <w:rStyle w:val="InternetLink"/>
          <w:color w:val="000000"/>
          <w:sz w:val="18"/>
          <w:szCs w:val="18"/>
        </w:rPr>
        <w:t>contato@abdabauru.com.b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177415</wp:posOffset>
          </wp:positionH>
          <wp:positionV relativeFrom="paragraph">
            <wp:posOffset>-220345</wp:posOffset>
          </wp:positionV>
          <wp:extent cx="942340" cy="1158240"/>
          <wp:effectExtent l="0" t="0" r="0" b="0"/>
          <wp:wrapTight wrapText="bothSides">
            <wp:wrapPolygon edited="0">
              <wp:start x="-841" y="0"/>
              <wp:lineTo x="-841" y="21255"/>
              <wp:lineTo x="21907" y="21255"/>
              <wp:lineTo x="21907" y="0"/>
              <wp:lineTo x="-84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211320</wp:posOffset>
              </wp:positionH>
              <wp:positionV relativeFrom="page">
                <wp:posOffset>745490</wp:posOffset>
              </wp:positionV>
              <wp:extent cx="6329045" cy="897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29160" cy="89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Century Gothic"/>
                              <w:color w:val="0070C0"/>
                              <w:lang w:val="pt-BR" w:bidi="ar-SA"/>
                            </w:rPr>
                            <w:t>ABDA – BAU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Century Gothic"/>
                              <w:color w:val="0070C0"/>
                              <w:lang w:val="pt-BR" w:bidi="ar-SA"/>
                            </w:rPr>
                            <w:t>www.abdabauru.com.br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1.6pt;margin-top:58.65pt;width:498.3pt;height:70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Century Gothic" w:hAnsi="Century Gothic" w:eastAsia="Calibri" w:cs="Century Gothic"/>
                        <w:color w:val="0070C0"/>
                        <w:lang w:val="pt-BR" w:bidi="ar-SA"/>
                      </w:rPr>
                      <w:t>ABDA – BAURU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Century Gothic" w:hAnsi="Century Gothic" w:eastAsia="Calibri" w:cs="Century Gothic"/>
                        <w:color w:val="0070C0"/>
                        <w:lang w:val="pt-BR" w:bidi="ar-SA"/>
                      </w:rPr>
                      <w:t>www.abdabauru.com.b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hanging="0"/>
      </w:pPr>
      <w:rPr>
        <w:i w:val="false"/>
        <w:b w:val="false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67" w:hanging="0"/>
      </w:pPr>
      <w:rPr>
        <w:i w:val="false"/>
        <w:b w:val="false"/>
        <w:rFonts w:ascii="Glober Book;Cambria" w:hAnsi="Glober Book;Cambria" w:eastAsia="Times New Roman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Glober Book;Cambria" w:hAnsi="Glober Book;Cambria" w:eastAsia="Times New Roman" w:cs="Arial"/>
      <w:b w:val="false"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Nivel01Char">
    <w:name w:val="Nivel 01 Char"/>
    <w:qFormat/>
    <w:rPr>
      <w:rFonts w:ascii="Ecofont_Spranq_eco_Sans;Calibri" w:hAnsi="Ecofont_Spranq_eco_Sans;Calibri" w:eastAsia="Times New Roman" w:cs="Ecofont_Spranq_eco_Sans;Calibri"/>
      <w:b/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lineRule="auto" w:line="240"/>
      <w:ind w:left="0" w:hanging="0"/>
      <w:jc w:val="both"/>
      <w:outlineLvl w:val="9"/>
    </w:pPr>
    <w:rPr>
      <w:rFonts w:ascii="Ecofont_Spranq_eco_Sans;Calibri" w:hAnsi="Ecofont_Spranq_eco_Sans;Calibri" w:cs="Ecofont_Spranq_eco_Sans;Calibri"/>
      <w:b/>
      <w:bCs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1">
    <w:name w:val="Nivel_01"/>
    <w:basedOn w:val="Heading1"/>
    <w:qFormat/>
    <w:pPr>
      <w:numPr>
        <w:ilvl w:val="0"/>
        <w:numId w:val="3"/>
      </w:numPr>
      <w:tabs>
        <w:tab w:val="clear" w:pos="708"/>
        <w:tab w:val="left" w:pos="567" w:leader="none"/>
        <w:tab w:val="left" w:pos="926" w:leader="none"/>
      </w:tabs>
      <w:spacing w:lineRule="auto" w:line="240"/>
      <w:ind w:left="926" w:hanging="360"/>
      <w:jc w:val="both"/>
      <w:outlineLvl w:val="9"/>
    </w:pPr>
    <w:rPr>
      <w:rFonts w:ascii="Ecofont_Spranq_eco_Sans;Calibri" w:hAnsi="Ecofont_Spranq_eco_Sans;Calibri" w:eastAsia="Times New Roman" w:cs="Ecofont_Spranq_eco_Sans;Calibri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abdabauru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46:00Z</dcterms:created>
  <dc:creator>Nat</dc:creator>
  <dc:description/>
  <cp:keywords/>
  <dc:language>en-US</dc:language>
  <cp:lastModifiedBy>Alexandre A. de Mattos Zwicker</cp:lastModifiedBy>
  <cp:lastPrinted>2023-04-20T08:49:00Z</cp:lastPrinted>
  <dcterms:modified xsi:type="dcterms:W3CDTF">2025-09-25T10:32:00Z</dcterms:modified>
  <cp:revision>6</cp:revision>
  <dc:subject/>
  <dc:title>PROGRAMAÇÃO DO FINAL DE SEMANA DE</dc:title>
</cp:coreProperties>
</file>